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  <w:szCs w:val="23"/>
        </w:rPr>
      </w:pPr>
      <w:r>
        <w:rPr>
          <w:szCs w:val="16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70230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sz w:val="23"/>
          <w:szCs w:val="16"/>
          <w:lang w:val="ru-RU"/>
        </w:rPr>
      </w:pPr>
      <w:r>
        <w:rPr>
          <w:b/>
          <w:sz w:val="23"/>
          <w:szCs w:val="16"/>
          <w:lang w:val="ru-RU"/>
        </w:rPr>
      </w:r>
    </w:p>
    <w:p>
      <w:pPr>
        <w:pStyle w:val="Normal"/>
        <w:jc w:val="center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jc w:val="center"/>
        <w:rPr/>
      </w:pPr>
      <w:r>
        <w:rPr>
          <w:szCs w:val="16"/>
          <w:lang w:val="ru-RU"/>
        </w:rPr>
        <w:t xml:space="preserve"> </w:t>
      </w:r>
      <w:r>
        <w:rPr>
          <w:b/>
          <w:bCs/>
          <w:lang w:val="ru-RU"/>
        </w:rPr>
        <w:t>РЕШЕН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 ДЕПУТАТОВ МУНИЦИПАЛЬНОГО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 «КЛЮЧЕВ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бюджете  муниципального образования «Ключевское» на 2013 год </w:t>
      </w:r>
    </w:p>
    <w:p>
      <w:pPr>
        <w:pStyle w:val="Normal"/>
        <w:jc w:val="center"/>
        <w:rPr/>
      </w:pPr>
      <w:r>
        <w:rPr>
          <w:b/>
          <w:lang w:val="ru-RU"/>
        </w:rPr>
        <w:t>и на плановый период 2014 и 2015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  <w:t>Руководствуясь Бюджетным кодексом Российской Федерации, Уставом муниципального образования «Ключевское»,  Совет депутатов реша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40"/>
        <w:jc w:val="both"/>
        <w:rPr/>
      </w:pPr>
      <w:r>
        <w:rPr>
          <w:lang w:val="ru-RU"/>
        </w:rPr>
        <w:t>Утвердить основные характеристики бюджета муниципального образования «Ключевское» (далее местный бюджет) на 2013 год:</w:t>
      </w:r>
    </w:p>
    <w:p>
      <w:pPr>
        <w:pStyle w:val="Normal"/>
        <w:ind w:firstLine="8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гнозируемый общий объем  поступления доходов на 2013 год по основным источникам согласно классификации доходов бюджетов Российской Федерации в сумме 1785,7 тыс. руб. в том числе  объем межбюджетных трансфертов, получаемых из бюджета МО «Кезский район» в сумме 992 тыс. руб. согласно приложению 1 к настоящему решению;</w:t>
      </w:r>
    </w:p>
    <w:p>
      <w:pPr>
        <w:pStyle w:val="Normal"/>
        <w:ind w:firstLine="8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бщий объем расходов бюджета муниципального образования «Ключевское» в сумме  1785,7 тыс. руб.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верхний предел муниципального долга  на 1 января  2014 года  в сумме 0 руб., в том числе по муниципальным гарантиям в сумме 0 руб.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едельный объем муниципального долга на 2013 год в сумме 0  руб.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дефицит бюджета муниципального образования «Ключевское» в сумме 0 руб.;</w:t>
      </w:r>
    </w:p>
    <w:p>
      <w:pPr>
        <w:pStyle w:val="Normal"/>
        <w:ind w:left="840" w:hanging="0"/>
        <w:jc w:val="both"/>
        <w:rPr/>
      </w:pPr>
      <w:r>
        <w:rPr>
          <w:lang w:val="ru-RU"/>
        </w:rPr>
        <w:t>2. Утвердить основные характеристики бюджета муниципального образования «Ключевское» на 2014 год и на 2015 год:</w:t>
      </w:r>
    </w:p>
    <w:p>
      <w:pPr>
        <w:pStyle w:val="Normal"/>
        <w:ind w:firstLine="8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огнозируемый общий объем доходов бюджета муниципального образования «Ключевское» на 2014 год в сумме 1768,7  тыс. руб. в том числе  объем межбюджетных трансфертов, получаемых из бюджета МО «Кезский район» в сумме 962,7 тыс. руб., и на 2015 год в сумме 1778,7 тыс. руб., в том числе  объем межбюджетных трансфертов, получаемых из бюджета МО «Кезский район» в сумме 954,1 тыс. руб.;</w:t>
      </w:r>
    </w:p>
    <w:p>
      <w:pPr>
        <w:pStyle w:val="Normal"/>
        <w:ind w:firstLine="8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общий объем расходов бюджета муниципального образования «Ключевское» на 2014 год в сумме  1768,7 тыс. руб., и на 2015 год в сумме 1778,7 тыс. руб.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верхний предел муниципального долга  на 1 января  2015 года  в сумме  0 руб., в том числе по муниципальным гарантиям в сумме 0 руб. и на 1 января 2016 года в сумме 0 руб.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едельный объем муниципального долга на 2014 год в сумме  0 руб. и  на 2015 год в сумме 0 руб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3. Учесть в местном бюджете на 2013 год и на плановый период 2014 и 2015 годов прогнозируемый общий объем поступления  доходов по основным источникам согласно классификации доходов бюджетов Российской Федерации, утвердить распределение расходов местного бюджета на 2013 год   по разделам и подразделам классификации расходов бюджетов Российской Федерации согласно приложению 1 к настоящему Решению, на плановый период 2014 и 2015 годов согласно приложению 2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Утвердить источники внутреннего финансирования дефицита местного бюджета на 2013 год согласно приложению 3 к настоящему Решению, на плановый период 2014 и 2015 годов согласно приложению 4 к настоящему Решению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В соответствии  с пунктом 2 статьи 184.1 Бюджетного кодекса утвердить нормативы распределения доходов между бюджетом муниципального образования «Кезский район» и бюджетом муниципального образования «Ключевское» на 2013 год и на плановый период 2014 и 2015 годов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lang w:val="ru-RU"/>
        </w:rPr>
        <w:t>6.Утвердить перечень и коды главных администраторов доходов бюджета муниципального образования «Ключевское», закрепляемые за ними виды (подвиды) доходов бюджета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твердить перечень главных администраторов источников финансирования дефицита бюджета муниципального образования «Ключевское»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лучае изменения состава и (или) функций главных администраторов доходов бюджета муниципального образования «Ключевское» или главных администраторов источников финансирования дефицита бюджета муниципального образования «Ключевское», а также изменения принципов назначения и присвоения,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«Ключевское и перечень главных администраторов источников финансирования дефицита бюджета муниципального образования «Ключевское»»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осуществляется нормативно-правовым  актом Администрации муниципального образования «Ключевское»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7. Утвердить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едомственную структуру расходов бюджета муниципального образования «Ключевское» на 2013 год согласно приложению 8 к настоящему Решению,  на плановый период 2014 – 2015 годов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аспределение бюджетных ассигнований   по разделам и подразделам, целевым статьям и видам расходов классификации расходов бюджета муниципального образования «Ключевское»  на 2013 год согласно приложению 10 к настоящему Решению, на плановый период 2014 – 2015 годы согласно приложению 11 к настоящему Решению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8. Установить, что общий объем бюджетных ассигнований, предусмотренный п.7 настоящего Решения может быть изменен в связи с изменением законодательства Российской Федерации, Удмуртской Республики и нормативно-правовых актов муниципального образования «Ключевское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9. Утвердит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Программу муниципальных гарантий на 2013 год согласно приложению 12 к настоящему Решению, на плановый период 2014 и 2015 год  согласно приложению 13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lang w:val="ru-RU"/>
        </w:rPr>
      </w:pPr>
      <w:r>
        <w:rPr>
          <w:lang w:val="ru-RU"/>
        </w:rPr>
        <w:t>2) Верхний предел обязательств по муниципальным гарантиям по состоянию на 1 января 2014 года в размере 0 руб., на 1 января 2015 года в размере 0 руб., на 1 января 2016 года 0 руб.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lang w:val="ru-RU"/>
        </w:rPr>
        <w:t>3) Программу муниципальных внутренних заимствований муниципального образования «Ключевское» на 2013 год  согласно приложению 14 к настоящему Решению и на плановый период 2014 и 2015 годов согласно приложению 15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4) Предельный объем расходов на обслуживание муниципального внутреннего долга муниципального образования «Ключевское» в 2013 году  в размере  0 руб., в 2014 году в размере 0 руб., в 2015 году в размере 0 руб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0. Установить, что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2013 году организация  исполнения местного бюджета осуществляется в условиях открытия в Управлении Федерального Казначейства по УР лицевого счета Администрации МО «Ключевское» по учету средств местного бюдже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едение лицевых счетов главного распорядителя и главного администратора источников финансирования дефицита местного бюджета, а также санкционирование расходов местного бюджета  и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Управлением финансов Администрации МО «Кезский район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>11. Установить, что заключение и оплата муниципальных контрактов (договоров), исполнение которых  осуществляется за счет средств местного бюджета, производятся в пределах доведенных им по кодам классификации расходов местного бюджета лимитов бюджетных обязательств  с учетом ранее принятых и неисполненн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язательства, вытекающие из муниципальных контрактов (договоров), исполнение которых осуществляется за счет средств местного бюджета, сверх доведенных лимитов бюджетных обязательств, не подлежат оплате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е подлежат оплате обязательства вытекающие из муниципальных контрактов (договоров) сведения по которым не включены в реестр муниципальных контрактов (договоров), заключенных от имени муниципального образования «Ключевское» по итогам размещения заказ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, что орган местного самоуправления, при заключении муниципальных договоров (контрактов) на поставку товаров (работ, услуг),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в размере до 100 процентов цены муниципального контракта (договора) - по контрактам (договорам) о предоставлении услуг связи, о приобретении печатных изданий, об обучении на курсах повышения квалификации, о приобретении горюче-смазочных материалов, путевок на санаторно-курортное лечение, а также специальное лечение, по договорам обязательного страхования гражданской ответственности владельцев транспортных средств, а также по иным договорам, сумма которых не превышает установленного Центральным Банком Российской Федерации предельного размера расчетов наличными деньгами между юридическими лицами;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2) в размере до 50 процентов цены муниципального контракта (договора)  по контрактам (договорам) на выполнение работ, оказание услуг по содержанию, ремонту, капитальному ремонту, реконструкции и строительству автомобильных дорог муниципального образования «Ключевское»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размере до 30 процентов цены муниципального контракта (контракта) – по остальным контрактам (договорам), если иное не предусмотрено законодательством Российской Федерации и законодательством Удмуртской Республики;</w:t>
      </w:r>
    </w:p>
    <w:p>
      <w:pPr>
        <w:pStyle w:val="Normal"/>
        <w:ind w:firstLine="708"/>
        <w:jc w:val="both"/>
        <w:rPr/>
      </w:pPr>
      <w:r>
        <w:rPr>
          <w:lang w:val="ru-RU"/>
        </w:rPr>
        <w:t>12. Установить, что в 2013 году бюджетные обязательства, принимаемые в соответствии с муниципальными контрактами, иными договорами, заключенными с физическими, юридическими лицами и индивидуальными предпринимателями подлежат учету в  Управлении финансов Администрации МО «Кезский район» по всем кодам бюджетной классификации Российской Федерации в соответствии с порядком, установленном Управлением финансов Администрации МО «Кезский район»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13. Установить, что в  случае недополучения в местный бюджет доходов, утвержденных п. 1 настоящего решения, а также средств из источников финансирования дефицита местного бюджета Администрация МО «Ключевское» вправе направлять бюджетные ассигнования  в первоочередном  порядке на выплату заработной платы (с учетом единого социального налога) работникам организаций бюджетной сферы и социальные  выпла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4. 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местного бюджета, связанными с особенностями исполнения  местного бюджет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о соответствующей целевой статье и группе вида расходов классификации расходов бюджетов бюджетной системы Российской Федерации (за исключением случаев, установленных настоящим Решением)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иведение кодов бюджетной классификации расходов бюджета и источников внутреннего финансирования дефицита бюджета муниципального образования «Ключевское»,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5. Настоящее Решение вступает в силу с 1 января 2013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6. Опубликовать настоящее Решение в информационном бюллетене «Ключевской вестник»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Ключевское»                                                                                   В.А. Главатски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keepNext w:val="false"/>
        <w:keepLines w:val="false"/>
        <w:tabs>
          <w:tab w:val="clear" w:pos="0"/>
        </w:tabs>
        <w:spacing w:before="0" w:after="0"/>
        <w:rPr>
          <w:szCs w:val="24"/>
          <w:lang w:eastAsia="en-US"/>
        </w:rPr>
      </w:pPr>
      <w:r>
        <w:rPr>
          <w:szCs w:val="24"/>
          <w:lang w:eastAsia="en-US"/>
        </w:rPr>
        <w:t>пос. Кез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6 ноября 2012 года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7:00Z</dcterms:created>
  <dc:creator>USER</dc:creator>
  <dc:description/>
  <cp:keywords/>
  <dc:language>en-US</dc:language>
  <cp:lastModifiedBy>Virtual World</cp:lastModifiedBy>
  <cp:lastPrinted>2012-06-09T08:54:00Z</cp:lastPrinted>
  <dcterms:modified xsi:type="dcterms:W3CDTF">2012-12-11T10:01:00Z</dcterms:modified>
  <cp:revision>5</cp:revision>
  <dc:subject/>
  <dc:title>Администрация муниципального образования «Ключевское»</dc:title>
</cp:coreProperties>
</file>